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1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LẠC HỒ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2161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CÔNG NGHỆ THÔNG TIN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8796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ồng Na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 ….tháng….năm 20…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YÊU CẦU SỬA ĐIỂM HỌC PH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  <w:tab/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>Khoa Công nghệ thông tin;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hòng Khảo thí và Đảm bảo chất lượng,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Trường Đại học Lạc Hồng.</w:t>
      </w:r>
    </w:p>
    <w:p>
      <w:pPr>
        <w:pStyle w:val="Normal"/>
        <w:tabs>
          <w:tab w:val="clear" w:pos="720"/>
          <w:tab w:val="left" w:pos="4536" w:leader="dot"/>
          <w:tab w:val="left" w:pos="7560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left" w:pos="7560" w:leader="dot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ôi tên :</w:t>
        <w:tab/>
        <w:t xml:space="preserve"> MSSV:</w:t>
        <w:tab/>
        <w:t>Lớp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được sửa điểm học phần, cụ thể như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1276"/>
        <w:gridCol w:w="850"/>
        <w:gridCol w:w="851"/>
        <w:gridCol w:w="708"/>
        <w:gridCol w:w="1134"/>
        <w:gridCol w:w="251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s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đú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: Hình thức: Quá trình, Giữa kỳ hoặc Cuối k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đề nghị Phòng Khảo thí và Đảm bảo chất lượng, Trường Đại học Lạc Hồng xem xét hiệu chỉnh.</w:t>
      </w:r>
    </w:p>
    <w:p>
      <w:pPr>
        <w:pStyle w:val="Normal"/>
        <w:tabs>
          <w:tab w:val="clear" w:pos="720"/>
          <w:tab w:val="center" w:pos="1701" w:leader="none"/>
          <w:tab w:val="center" w:pos="4253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4962" w:leader="none"/>
          <w:tab w:val="center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ác nhận của khảo thí</w:t>
        <w:tab/>
        <w:t>Xác nhận của Khoa</w:t>
        <w:tab/>
        <w:t>Người làm đơn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250825</wp:posOffset>
                </wp:positionV>
                <wp:extent cx="8065770" cy="0"/>
                <wp:effectExtent l="0" t="9525" r="0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pt,19.75pt" to="562.95pt,19.75pt" ID="Straight Connector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4"/>
        </w:rPr>
        <w:t>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hần giao lại cho sinh viên)</w:t>
      </w:r>
    </w:p>
    <w:p>
      <w:pPr>
        <w:pStyle w:val="Normal"/>
        <w:tabs>
          <w:tab w:val="clear" w:pos="720"/>
          <w:tab w:val="left" w:pos="5103" w:leader="dot"/>
          <w:tab w:val="left" w:pos="7655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sinh viên: </w:t>
        <w:tab/>
        <w:t>Mssv:</w:t>
        <w:tab/>
        <w:t>Lớp:</w:t>
        <w:tab/>
        <w:tab/>
      </w:r>
    </w:p>
    <w:p>
      <w:pPr>
        <w:pStyle w:val="Normal"/>
        <w:tabs>
          <w:tab w:val="clear" w:pos="720"/>
          <w:tab w:val="left" w:pos="3544" w:leader="dot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nhận phiếu: </w:t>
        <w:tab/>
        <w:t xml:space="preserve">Ngày trả phiếu: </w:t>
        <w:tab/>
        <w:t>(vào thứ tư hàng tuần)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Biên Hòa, ngày ….tháng….năm20.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Người nhận đơ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i/>
          <w:sz w:val="26"/>
        </w:rPr>
        <w:t>(ký và ghi rõ họ tên)</w:t>
      </w:r>
    </w:p>
    <w:sectPr>
      <w:footerReference w:type="default" r:id="rId2"/>
      <w:type w:val="nextPage"/>
      <w:pgSz w:w="12240" w:h="15840"/>
      <w:pgMar w:left="1440" w:right="900" w:gutter="0" w:header="0" w:top="1135" w:footer="1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Wingdings" w:cs="Wingdings" w:ascii="Wingdings" w:hAnsi="Wingdings"/>
        <w:i/>
        <w:sz w:val="36"/>
      </w:rPr>
      <w:t></w:t>
    </w:r>
    <w:r>
      <w:rPr>
        <w:rFonts w:cs="Times New Roman" w:ascii="Times New Roman" w:hAnsi="Times New Roman"/>
        <w:b/>
        <w:i/>
        <w:u w:val="single"/>
      </w:rPr>
      <w:t>Ghi chú</w:t>
    </w:r>
    <w:r>
      <w:rPr>
        <w:rFonts w:cs="Times New Roman" w:ascii="Times New Roman" w:hAnsi="Times New Roman"/>
        <w:i/>
      </w:rPr>
      <w:t>: Khi nộp đơn sinh viên kèm theo bảng điểm gốc (lấy file  hình trên mạng)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19:00Z</dcterms:created>
  <dc:creator>mr.phuc</dc:creator>
  <dc:description/>
  <cp:keywords/>
  <dc:language>en-US</dc:language>
  <cp:lastModifiedBy>Van Dinh Vy Phuong</cp:lastModifiedBy>
  <cp:lastPrinted>2012-02-18T09:49:00Z</cp:lastPrinted>
  <dcterms:modified xsi:type="dcterms:W3CDTF">2024-03-29T08:00:00Z</dcterms:modified>
  <cp:revision>12</cp:revision>
  <dc:subject/>
  <dc:title/>
</cp:coreProperties>
</file>